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 заяв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семинаре-практику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</w:rPr>
        <w:t>«Реализация ФГОС среднего (полного) общего образования в предела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х образовательных программ НПО/СПО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ебная дисциплина Русский язык)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марта 2013 года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 образовательного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образовательного учреждения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 указанием индекс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а</w:t>
            </w:r>
            <w:r>
              <w:rPr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каждому участник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- раб.,  моб.,  дом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а</w:t>
            </w:r>
            <w:r>
              <w:rPr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</w:rPr>
        <w:t xml:space="preserve">Заявка оформляется на бланке образовательного учреждения за </w:t>
      </w:r>
      <w:r>
        <w:rPr>
          <w:b/>
          <w:i/>
          <w:color w:val="000000"/>
          <w:u w:val="single"/>
        </w:rPr>
        <w:t>подписью директора, заверенной печатью</w:t>
      </w:r>
      <w:r>
        <w:rPr>
          <w:b/>
          <w:i/>
          <w:color w:val="000000"/>
        </w:rPr>
        <w:t xml:space="preserve"> образовательного учреждения.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00000"/>
          <w:u w:val="single"/>
        </w:rPr>
        <w:t>Оригинал заявки представляется слушателем при регистрации.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9:00Z</dcterms:created>
  <dc:creator>Computer</dc:creator>
  <dc:description/>
  <dc:language>en-US</dc:language>
  <cp:lastModifiedBy>Лидия</cp:lastModifiedBy>
  <cp:lastPrinted>2013-02-14T13:32:00Z</cp:lastPrinted>
  <dcterms:modified xsi:type="dcterms:W3CDTF">2013-02-14T10:09:00Z</dcterms:modified>
  <cp:revision>2</cp:revision>
  <dc:subject/>
  <dc:title>МИНИСТЕРСТВО ОБРАЗОВАНИЯ</dc:title>
</cp:coreProperties>
</file>