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Форма заявки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У ДПО «Донской учебно-методический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профессионального образования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на курсы повышения квалификации 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по программе ЮРГТУ(НПИ) «Разработка и реализация рабочих программ учебных дисциплин «Электротехника» и «Электротехника и электроника»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ФГОС НПО/СПО»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и сокращенное 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>Почтовый адрес образовательного учреждения  (с указанием индекса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-mа</w:t>
            </w:r>
            <w:r>
              <w:rPr>
                <w:color w:val="000000"/>
                <w:sz w:val="28"/>
                <w:szCs w:val="28"/>
                <w:lang w:val="en-US"/>
              </w:rPr>
              <w:t>il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 каждому участник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 xml:space="preserve">Фамилия, имя, отчество участника </w:t>
            </w:r>
          </w:p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ностью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ы - раб.,  моб.,  дом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-mа</w:t>
            </w:r>
            <w:r>
              <w:rPr>
                <w:color w:val="000000"/>
                <w:sz w:val="28"/>
                <w:szCs w:val="28"/>
                <w:lang w:val="en-US"/>
              </w:rPr>
              <w:t>il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обходимость места для проживания: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/нет</w:t>
            </w:r>
          </w:p>
        </w:tc>
      </w:tr>
      <w:tr>
        <w:trPr>
          <w:trHeight w:val="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прожива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казать место проживания (гостиница/общежитие) и характеристику номера (одноместный/двухместный)</w:t>
            </w:r>
          </w:p>
        </w:tc>
      </w:tr>
    </w:tbl>
    <w:p>
      <w:pPr>
        <w:pStyle w:val="Style16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i/>
          <w:color w:val="000000"/>
        </w:rPr>
        <w:t>Заявка оформляется на бланке образовательного учреждения за подписью директора, заверенной печатью образовательного учреждения.</w:t>
      </w:r>
    </w:p>
    <w:p>
      <w:pPr>
        <w:pStyle w:val="Style16"/>
        <w:spacing w:before="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явка направляется в Донской учебно-методический центр профессионального образования до 1марта 2013 года по электронной почте: </w:t>
      </w:r>
      <w:hyperlink r:id="rId2">
        <w:r>
          <w:rPr>
            <w:rStyle w:val="InternetLink"/>
            <w:i/>
          </w:rPr>
          <w:t>donmetodist@yandex.ru</w:t>
        </w:r>
      </w:hyperlink>
      <w:r>
        <w:rPr>
          <w:i/>
          <w:color w:val="000000"/>
        </w:rPr>
        <w:t xml:space="preserve"> (не сканируя) или по факсу (863) 232-10-12.  </w:t>
      </w:r>
    </w:p>
    <w:p>
      <w:pPr>
        <w:pStyle w:val="Style16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ригинал заявки представляется слушателем при регистрации.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851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metodis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55:00Z</dcterms:created>
  <dc:creator>user1</dc:creator>
  <dc:description/>
  <dc:language>en-US</dc:language>
  <cp:lastModifiedBy>Лидия</cp:lastModifiedBy>
  <dcterms:modified xsi:type="dcterms:W3CDTF">2013-02-08T13:55:00Z</dcterms:modified>
  <cp:revision>2</cp:revision>
  <dc:subject/>
  <dc:title/>
</cp:coreProperties>
</file>