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56"/>
        <w:gridCol w:w="4500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к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ю НОУ ДПО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нской  учебно-методический   центр профессионального образова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Д. Демид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ационном семинаре (групповой консультации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реализации проекта «Абонентское информационно-методическое обслуживание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информационного семинара (групповой консульт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 образовательного учреждения  (с указанием индек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m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каждому участник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 - раб.,  моб.,  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m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иректор</w:t>
        <w:tab/>
        <w:tab/>
        <w:t>_____________     ( _____________________________ )</w:t>
        <w:tab/>
        <w:tab/>
        <w:tab/>
      </w:r>
      <w:r>
        <w:rPr>
          <w:color w:val="000000"/>
          <w:sz w:val="22"/>
          <w:szCs w:val="22"/>
        </w:rPr>
        <w:t xml:space="preserve">                 подпись</w:t>
        <w:tab/>
        <w:tab/>
        <w:t xml:space="preserve">              расшифровка  подписи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6:00Z</dcterms:created>
  <dc:creator>Your User Name</dc:creator>
  <dc:description/>
  <dc:language>en-US</dc:language>
  <cp:lastModifiedBy>nataly</cp:lastModifiedBy>
  <dcterms:modified xsi:type="dcterms:W3CDTF">2013-02-06T17:26:00Z</dcterms:modified>
  <cp:revision>2</cp:revision>
  <dc:subject/>
  <dc:title/>
</cp:coreProperties>
</file>