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НОГО ЗАСЕДАНИЯ КОМИТЕТА ПО РАЗВИТИЮ ЧАСТНОГО ПРЕДПРИНИМАТЕЛЬСТВА, МАЛОГО И СРЕДНЕГО БИЗНЕСА ТОРГОВО-ПРОМЫШЛЕННОЙ ПАЛАТЫ РОСТОВ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11г.                                                                                г. Ростов-на-Дону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 повестки дня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«Совместные действия предпринимателей и Администраций образовательных учреждений  по формированию и реализации предпринимательских проектов учреждений профессионального образования по созданию производственных мастерских, предприятий торговли, ателье и других центров по обслуживанию населения, развитию производств и ремесел, с привлечением учащихся и студентов для освоения навыков в предпринимательстве и профессионального опыта работы»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 расширенного заседания  Комитета по развитию частного предпринимательства, малого и среднего бизнеса Торгово-промышленной палаты Ростовской области, далее именуемые Участники, обменялись мнением о проблемах развития молодежного предпринимательства и  путях эффективного  сотрудничества  малого и среднего предпринимательства и администраций образовательных учреждений  профессионального  образования, с целью формирования и реализации предпринимательских проектов учреждений профессионального образования по созданию производственных мастерских, предприятий торговли, ателье, и других центров по обслуживанию населения,  развитию производств и ремесел,  с привлечением учащихся и студентов для освоения навыков в предпринимательстве и профессионального опыта работ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согласились, что в учреждениях профессионального образования Ростовской области не в полном объеме проводится работа по практическому формированию навыков предпринимательской деятельности учащихся и студент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оценивают состояние дел в вопросах подготовки кадров рабочих профессий и специалистов среднего звена для системы ЖКХ, сферы услуг и промышленных предприятий как критическое. Отсутствие парка современного технологического оборудования в учебно-производственных  мастерских учебных заведений не позволяет формировать учебные группы по наиболее востребованным профессиям (оператор ОЦ и станков с ЧПУ, наладчиков ОЦ и станков с ЧПУ, техников технологов, программистов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ведется по устаревшим программам, с низким уровнем практической подготовки, что сказывается при трудоустройстве выпускников на предприятиях по специальности, и, как следствие, не формирует мотиваций  потенциальных абитуриент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заработная плата мастеров производственного обучения исключает возможность привлечь опытных специалистов в штат учебных заведений по выше перечисленным направлениям. Низкий престиж рабочих профессий и небольшая финансовая поддержка учащихся в период обучения не позволяет формировать полноценные учебные групп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же время, в Ростовской области действует ряд программ, как по развитию малого предпринимательства,  так и по подготовке специалистов среднего звена и рабочих профессий, способных, при определенных условиях, мотивировать  представителей малого предпринимательства,  для активных действий, по созданию совместными усилиями   благоприятных условий  и стимулирования формирования учебных групп и обучения  специалистов по выше перечисленным направлениям, в том числе и при финансовой поддержке органов власти как областного, так и муниципального уровн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огласны, что формирование условий   ориентированных  на создание малых предприятий в сфере  услуг, ЖКХ, промышленного производства, как Бизнес единиц по отдельным технологическим переделам,  на базе учебно-производственных мастерских образовательных учреждений,  позволит создать механизм привлечения поддержки от всех уровней власти  и мотивации формирования учебных групп и преподавательского корпуса, с целью качественной подготовки  рабочих кадров и специалистов среднего звена по выше перечисленным направления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рекомендуют Министерству общего и профессионального образования Ростовской област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ть методическую помощь учреждениям начального и среднего профессионального образования, заключающим договоры с работодателями, в организации и реализации предпринимательских проектов на основе изучения и распространения отечественного и зарубежного опыта внедрения дуального образ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орректировке Областной долгосрочной целевой программы «Развитие образования в Ростовской области на 2010 – 2013 годы» предусмотреть мероприятия, направленные на проведение социологического опроса школьников и молодежи до 20 лет на предмет их отношения к начальному и среднему профессиональному образованию, а также мероприятия по пропаганде и популяризации получения профессионального образ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ить и разместить на своем сайте перечень образовательных учреждений начального и среднего профессионального образования с указанием профессий и специальностей,  которые может выбрать и получить абитуриент в конкретном учебном заведен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согласилис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ть инициативу ООО «Донпаркинг» по формированию предпринимательского проекта на базе ОУ НПО №45 и   на первом заседании рабочей группы рассмотреть план реализации данного пред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участие в формировании рабочей группы для выработки предложений по развитию молодежного предпринимательства и координации действий заинтересованных структур по  формированию и реализации предпринимательских проектов учреждений профессионального образования по созданию производственных мастерских, предприятий торговли, ателье, и других центров по обслуживанию населения,  развитию производств и ремесел,  с привлечением учащихся и студентов для освоения навыков в предпринимательстве и профессионального опыта работ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местом проведения заседаний рабочей группы по  формированию и реализации предпринимательских проектов учреждений профессионального образования по созданию производственных мастерских, предприятий торговли, ателье, и других центров по обслуживанию населения,  развитию производств и ремесел,  с привлечением учащихся и студентов для освоения навыков в предпринимательстве и профессионального опыта работы, конференц-зал Торгово-промышленной палаты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ить ответственным за подготовку и организацию проведения заседаний рабочей группы  Торгово-промышленную палату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ить ответственным за подготовку помещения для проведения заседаний  Торгово-промышленную палату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ответственным за контроль соответствия рекомендаций рабочей группы действующему законодательству и формированию проектов необходимых нормативных актов регионального уровня,  Департамент по инвестициям и предприниматель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ответственным за формирование проектов законодательных актов или внесение поправок в действующие законодательные акты, в части формирования благоприятных условий для реализации предпринимательских проектов учреждений профессионального образования по созданию производственных мастерских, предприятий торговли, ателье и других центров по обслуживанию населения, развитию производств и ремесел, с привлечением учащихся и студентов для освоения навыков в предпринимательстве и профессионального опыта работы, Комитет по экономической политике, предпринимательству и инвестициям Законодательного Собрания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перативного решения проблемных вопросов при реализации рекомендаций выработанных рабочей группой, заседания необходимо проводить, плановые - ежеквартально, не плановые - по мере необходимости, по инициативе любого члена рабочей группы, путем письменного обращения в Комитет по развитию частного предпринимательства, малого и среднего бизнеса Торгово-промышленной палаты 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ить датой первого заседания рабочей группы 25 апреля 2011 года, в 16 часов, в конференц-зале Торгово-промышленной палаты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пределить срок приема предложений в данный проект решения, с целью его изменений или дополнений,  до 12 часов 20 апреля 2011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ить  Торгово-промышленной палате Ростовской области отредактировать данный проект решения с учетом поступивших предложений и произвести рассылку всем участникам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развитию частного предприним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бизне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ПП Ростовской области </w:t>
        <w:tab/>
        <w:tab/>
        <w:tab/>
        <w:tab/>
        <w:tab/>
        <w:tab/>
        <w:tab/>
        <w:t>П.См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развитию частного предприним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бизне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ПП Ростовской области</w:t>
        <w:tab/>
        <w:tab/>
        <w:tab/>
        <w:tab/>
        <w:tab/>
        <w:tab/>
        <w:tab/>
        <w:t>Е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 CYR" w:hAnsi="Times New Roman CYR" w:cs="Times New Roman CYR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6:04:00Z</dcterms:created>
  <dc:creator>Смородин</dc:creator>
  <dc:description/>
  <cp:keywords/>
  <dc:language>en-US</dc:language>
  <cp:lastModifiedBy>Admin</cp:lastModifiedBy>
  <cp:lastPrinted>2011-04-23T09:08:00Z</cp:lastPrinted>
  <dcterms:modified xsi:type="dcterms:W3CDTF">2011-05-14T16:14:00Z</dcterms:modified>
  <cp:revision>3</cp:revision>
  <dc:subject/>
  <dc:title/>
</cp:coreProperties>
</file>