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7625</wp:posOffset>
                </wp:positionV>
                <wp:extent cx="2791460" cy="2374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егосударственное 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чреждение дополни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нской учебно-методический центр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/>
                              <w:t xml:space="preserve">344018, г. Ростов-на-Дону, ул. Мечникова, 130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ОГРН 1106100001490  ИНН 6165163262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тел. (8632) 263160, 321012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it-IT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it-IT"/>
                              </w:rPr>
                              <w:t>donmetodis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it-IT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it-IT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>
                                <w:lang w:val="en-US"/>
                              </w:rPr>
                              <w:t>73</w:t>
                            </w:r>
                            <w:r>
                              <w:rPr/>
                              <w:t xml:space="preserve">  от  “06” декабря 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 от  “_____”______________ 20_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86.95pt;mso-wrap-distance-left:7.05pt;mso-wrap-distance-right:7.05pt;mso-wrap-distance-top:0pt;mso-wrap-distance-bottom:0pt;margin-top:3.75pt;mso-position-vertical-relative:text;margin-left: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егосударственное образовате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учреждение дополните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Донской учебно-методический центр профессионального 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/>
                        <w:t xml:space="preserve">344018, г. Ростов-на-Дону, ул. Мечникова, 130  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  <w:t>ОГРН 1106100001490  ИНН 6165163262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  <w:t>тел. (8632) 263160, 321012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>
                          <w:lang w:val="it-IT"/>
                        </w:rPr>
                        <w:t>E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it-IT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it-IT"/>
                        </w:rPr>
                        <w:t>donmetodist</w:t>
                      </w:r>
                      <w:r>
                        <w:rPr/>
                        <w:t>@</w:t>
                      </w:r>
                      <w:r>
                        <w:rPr>
                          <w:lang w:val="it-IT"/>
                        </w:rPr>
                        <w:t>yandex</w:t>
                      </w:r>
                      <w:r>
                        <w:rPr/>
                        <w:t>.</w:t>
                      </w:r>
                      <w:r>
                        <w:rPr>
                          <w:lang w:val="it-IT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 </w:t>
                      </w:r>
                      <w:r>
                        <w:rPr>
                          <w:lang w:val="en-US"/>
                        </w:rPr>
                        <w:t>73</w:t>
                      </w:r>
                      <w:r>
                        <w:rPr/>
                        <w:t xml:space="preserve">  от  “06” декабря  201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 от  “_____”______________ 20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lang w:val="en-US"/>
        </w:rPr>
      </w:pPr>
      <w:r>
        <w:rPr>
          <w:rFonts w:cs="Times New (W1);Times New Roman" w:ascii="Times New (W1);Times New Roman" w:hAnsi="Times New (W1);Times New Roman"/>
          <w:sz w:val="26"/>
          <w:lang w:val="en-US"/>
        </w:rPr>
        <w:tab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  <w:szCs w:val="28"/>
          <w:lang w:val="en-US" w:eastAsia="en-US"/>
        </w:rPr>
      </w:pPr>
      <w:r>
        <w:rPr>
          <w:rFonts w:cs="Times New (W1);Times New Roman" w:ascii="Times New (W1);Times New Roman" w:hAnsi="Times New (W1);Times New Roman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92075</wp:posOffset>
                </wp:positionV>
                <wp:extent cx="260350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х учреждений начального профессионального и средн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27.5pt;mso-wrap-distance-left:9.05pt;mso-wrap-distance-right:9.05pt;mso-wrap-distance-top:0pt;mso-wrap-distance-bottom:0pt;margin-top:7.25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а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овательных учреждений начального профессионального и среднего профессион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Style15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Коллектив Донского учебно-методического центра профессионального образования благодарит все образовательные учреждения, принимавшие участие в проекте «Абонентское информационно-методическое облуживание» в 2011 году. Этот проект был и остается наиболее актуальным и массовым по количеству участников в регионах Юга Росс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Системная, планомерная, комплексная работа в проекте принесла ощутимые результаты: большинство педагогических коллективов образовательных учреждений начального профессионального и среднего профессионального образования - участников проекта - подготовлены к реализации ОПОП  на основе ФГОС нового поколения: осмыслена методология компетентностного подхода в профессиональном образовании, проведен анализ требований ФГОС, разработаны образцы учебно-программной документации, проведен анализ структуры и содержания вариативной части ОПОП и др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За период с  сентября по декабрь 2011 года  Центром проведено более 40 информационных семинаров и групповых консультаций для различных категорий работников, еженедельно по заявкам учебных заведений проводились индивидуальные консультации. Всего этими услугами воспользовались более 3000 человек.</w:t>
      </w:r>
    </w:p>
    <w:p>
      <w:pPr>
        <w:pStyle w:val="Normal"/>
        <w:spacing w:lineRule="auto" w:line="288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Ежемесячно абонентам направлялись п</w:t>
      </w:r>
      <w:r>
        <w:rPr>
          <w:rStyle w:val="StrongEmphasis"/>
          <w:b w:val="false"/>
          <w:sz w:val="28"/>
          <w:szCs w:val="28"/>
        </w:rPr>
        <w:t>еречни нормативных документов, регламентирующих деятельность образовательных учреждений начального профессионального и среднего профессионального образования. В общей сложности представлено около тысячи нормативных документов. В рассылку были дополнительно включены разделы «Для руководителя и бухгалтера образовательного учреждения» и «Для информирования педагогических работников и обучающихся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самообразования руководящих и педагогических работников предназначены методические обзоры, включающие статьи по модернизации профессионального образования; </w:t>
      </w:r>
      <w:r>
        <w:rPr>
          <w:spacing w:val="-8"/>
          <w:sz w:val="28"/>
          <w:szCs w:val="28"/>
        </w:rPr>
        <w:t xml:space="preserve">методике, принципам разработки и организационно-методическому обеспечению реализации профессиональных и образовательных стандартов; </w:t>
      </w:r>
      <w:r>
        <w:rPr>
          <w:sz w:val="28"/>
          <w:szCs w:val="28"/>
        </w:rPr>
        <w:t>о теоретических аспектах разработки и применения педагогических методов и технологий, позволяющих реализовать компетентностный подход в профессиональном образовании; а также аналитические обзоры, научные исследования, размышления управленцев, ученых, педагогов. За 2011 год в образовательных учреждениях сформирована электронная методическая база, включающая научно-методические статьи, посвященные организации образовательного процесс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в рамках проекта запланированы семинары и консультации, посвященные формированию условий реализации основных профессиональных образовательных программ на основе ФГОС НПО/СПО: разработке учебно-методического обеспечения нового поколения, созданию фондов оценочных средств для контроля и оценки сформированных компетенций, освоению и внедрению практикоориентированных педагогических технологий, совершенствованию различных видов образовательной деятельности. Продолжится подробное изучение новых нормативных документов и методических материалов. И, что очень важно, сотрудники Центра продолжат практику проведения индивидуальных консультац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емся на дальнейшую эффективную совместную работу с нашими абонентами по подготовке коллективов к реализации нормативных требований и направлений модернизации профессионального образов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к сотрудничеству в рамках проекта «Абонентское информационно-методическое облуживание» все образовательные учреждения начального профессионального и среднего профессионального образования.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заключения и перезаключения договоров – с 12 декабря 2011 г. по 13 января 2012 г. </w:t>
      </w:r>
    </w:p>
    <w:p>
      <w:pPr>
        <w:pStyle w:val="Style15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договоров для абонентов Ростовской области и других территорий представлены на нашем сайте в разделе Услуг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 уважение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ректор                                                                  Л.Д. Демиденко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HTML1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7:00Z</dcterms:created>
  <dc:creator>Computer</dc:creator>
  <dc:description/>
  <cp:keywords/>
  <dc:language>en-US</dc:language>
  <cp:lastModifiedBy>Admin</cp:lastModifiedBy>
  <cp:lastPrinted>2010-08-16T21:59:00Z</cp:lastPrinted>
  <dcterms:modified xsi:type="dcterms:W3CDTF">2011-12-09T10:17:00Z</dcterms:modified>
  <cp:revision>2</cp:revision>
  <dc:subject/>
  <dc:title>МИНИСТЕРСТВО ОБРАЗОВАНИЯ</dc:title>
</cp:coreProperties>
</file>